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ľadám: Rekonštrukcia 4-izbového bytu</w:t>
      </w:r>
    </w:p>
    <w:p>
      <w:pPr>
        <w:pStyle w:val="Normal"/>
        <w:rPr/>
      </w:pPr>
      <w:r>
        <w:rPr/>
        <w:t>Popis:</w:t>
      </w:r>
    </w:p>
    <w:p>
      <w:pPr>
        <w:pStyle w:val="Normal"/>
        <w:rPr/>
      </w:pPr>
      <w:r>
        <w:rPr/>
        <w:t>1. Rekonštrukcia elektroinštalácie - projekt + odborná skúška /východisková revízia spolu s revíznou správou/ - medené bytové rozvody, rozvádzač, ističe a pod., optické káble /internet/ - Z</w:t>
      </w:r>
    </w:p>
    <w:p>
      <w:pPr>
        <w:pStyle w:val="Normal"/>
        <w:rPr/>
      </w:pPr>
      <w:r>
        <w:rPr/>
        <w:t>Špecifikácia:</w:t>
      </w:r>
    </w:p>
    <w:p>
      <w:pPr>
        <w:pStyle w:val="Normal"/>
        <w:rPr/>
      </w:pPr>
      <w:r>
        <w:rPr/>
        <w:t>Trojfázová prípojka - elektrický sporák v budúcnosti</w:t>
      </w:r>
    </w:p>
    <w:p>
      <w:pPr>
        <w:pStyle w:val="Normal"/>
        <w:rPr/>
      </w:pPr>
      <w:r>
        <w:rPr/>
        <w:t>Príprava na klímu - vonkajšia, vnútorná</w:t>
      </w:r>
    </w:p>
    <w:p>
      <w:pPr>
        <w:pStyle w:val="Normal"/>
        <w:rPr/>
      </w:pPr>
      <w:r>
        <w:rPr/>
        <w:t>Internet + TV, optické káble</w:t>
      </w:r>
    </w:p>
    <w:p>
      <w:pPr>
        <w:pStyle w:val="Normal"/>
        <w:rPr/>
      </w:pPr>
      <w:r>
        <w:rPr/>
        <w:t>Ostatne klasika 2 - 3 zásuvky v každej izbe, osvetlenie, vypínače</w:t>
      </w:r>
    </w:p>
    <w:p>
      <w:pPr>
        <w:pStyle w:val="Normal"/>
        <w:rPr/>
      </w:pPr>
      <w:r>
        <w:rPr/>
        <w:t>Miestnosti</w:t>
      </w:r>
    </w:p>
    <w:p>
      <w:pPr>
        <w:pStyle w:val="Normal"/>
        <w:rPr/>
      </w:pPr>
      <w:r>
        <w:rPr/>
        <w:t>Hala 2x 2zasuvka</w:t>
      </w:r>
    </w:p>
    <w:p>
      <w:pPr>
        <w:pStyle w:val="Normal"/>
        <w:rPr/>
      </w:pPr>
      <w:r>
        <w:rPr/>
        <w:t>Obývačka - 4 - 5 hniezdo = televízia, kino, setobox, 1x internet, 1-2 ks osvetlenie, 2x 2zasuvka</w:t>
      </w:r>
    </w:p>
    <w:p>
      <w:pPr>
        <w:pStyle w:val="Normal"/>
        <w:rPr/>
      </w:pPr>
      <w:r>
        <w:rPr/>
        <w:t>Izby č. 1 - 1x internet, 2x 2zasuvka, 1x osvetlenie</w:t>
      </w:r>
    </w:p>
    <w:p>
      <w:pPr>
        <w:pStyle w:val="Normal"/>
        <w:rPr/>
      </w:pPr>
      <w:r>
        <w:rPr/>
        <w:t>Izba č. 2 - 1x internet, 2x 2zasuvka, 1x osvetlenie</w:t>
      </w:r>
    </w:p>
    <w:p>
      <w:pPr>
        <w:pStyle w:val="Normal"/>
        <w:rPr/>
      </w:pPr>
      <w:r>
        <w:rPr/>
        <w:t>Spálňa - 1x internet, 2x 2zasuvka, 1x osvetlenie</w:t>
      </w:r>
    </w:p>
    <w:p>
      <w:pPr>
        <w:pStyle w:val="Normal"/>
        <w:rPr/>
      </w:pPr>
      <w:r>
        <w:rPr/>
        <w:t>Kuchyňa - 3 hniezdo nad pracovnou doskou + 2 hniezdo na linke (kanvica, MW, hriankovač, robot, kávovar), 2x sporák /rúra + iskra/ , 1x digestor, 2 x osvetlenie pod linkou, chladnička, + 2 x 2 zásuvka niekde na opačnej stene</w:t>
      </w:r>
    </w:p>
    <w:p>
      <w:pPr>
        <w:pStyle w:val="Normal"/>
        <w:rPr/>
      </w:pPr>
      <w:r>
        <w:rPr/>
        <w:t>Kúpeľňa - 2x2 zásuvka, 1x ventilátor, 2x osvetlenie, 1x rebrikovy radiátor elektricky /ak sa zmestí/</w:t>
      </w:r>
    </w:p>
    <w:p>
      <w:pPr>
        <w:pStyle w:val="Normal"/>
        <w:rPr/>
      </w:pPr>
      <w:r>
        <w:rPr/>
        <w:t>WC- 1x osvetlenie, 1x venti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konštrukcia vodoinštalácie a kanalizácie - kupelna, WC, kuchyňa /drez, umývačka riadu, umývadlo, WC, vaňa, pracka/ - /kompl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stránenie starej dlažby v kuchyni - cca 8,8 m2 + obklad cca 4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konštrukcia plynoinštalácie + odborná skúška /kompl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konštrukcia kúpeľne a WC /komplet/ - Kompletná rekonštrukcia kúpelne a WC - t.j.vyrovnanie stien s odstránením starých kachličiek /sieťka+kleber/, hydroizolácia pod a nad vanu, kachličky do výšky zárubne dverí cca 2m, dlažba, spárovanie, zamurovanie vane, 2-3 poličky z Ytongu 5 cm hrúbky, osadenie umývadla, osadenie vodovodných batérii /vaňa+ umývadlo/, osadenie kombi WC /tu je aj montáž SK steny bočnej a zadnej - predpokladám že zadná bude 80x260 cm, bočná stena 200x260 cm/, osadenie revízneho otvoru v kúpeľni na vanu 15x15 cm a na WC do SK steny 60x60 cm, stierka alebo omietka stien vo WC a kupelni nad kachličkami /materiál - dlažbu a obklady si zabezpečíme s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ladké sádrové stierky v celom byte + drobné murárske výspravky /kompl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íprava na klimatizáciu do 2 iz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ýmena doskových radiátorov - 4 ks /kompl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ílohe posielam pôdorys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pošlite mi približnú cenovú pon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a: Bratislava, Petrž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0:46Z</dcterms:created>
  <dc:creator/>
  <dc:description/>
  <dc:language>en-US</dc:language>
  <cp:lastModifiedBy/>
  <dcterms:modified xsi:type="dcterms:W3CDTF">2016-05-31T11:41:34Z</dcterms:modified>
  <cp:revision>1</cp:revision>
  <dc:subject/>
  <dc:title/>
</cp:coreProperties>
</file>