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:</w:t>
      </w:r>
    </w:p>
    <w:p>
      <w:pPr>
        <w:pStyle w:val="Normal"/>
        <w:rPr/>
      </w:pPr>
      <w:r>
        <w:rPr/>
        <w:t>Penetrácia pôvodného podkladu brizolit (pred lepením styrcon 200, lepidlom Styrlep +)</w:t>
        <w:tab/>
        <w:t>100</w:t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con 200, hr 100 mm - </w:t>
        <w:tab/>
        <w:t>100</w:t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ádny ps hr. 30 mm    -   </w:t>
        <w:tab/>
        <w:t>5</w:t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idlo Styrlep + 25 kg vrece - </w:t>
        <w:tab/>
        <w:t>48</w:t>
        <w:tab/>
        <w:t>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lo na lepenie a armovanie fasádneho PS, 25 kg</w:t>
        <w:tab/>
        <w:t>- 3</w:t>
        <w:tab/>
        <w:t>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ádna armovacia sieťovina, 145 g/m2</w:t>
        <w:tab/>
        <w:t>- 150</w:t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hová lišta plastová zo sieťkou dĺžky 2,5 alebo 3 m - </w:t>
        <w:tab/>
        <w:t>57</w:t>
        <w:tab/>
        <w:t>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ová kotva z oceľovým klincom, dĺžka 180 mm - </w:t>
        <w:tab/>
        <w:t>525</w:t>
        <w:tab/>
        <w:t>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estyr, penetračný náter na Styrcon 200, 5 kg balenie - </w:t>
        <w:tab/>
        <w:t>2</w:t>
        <w:tab/>
        <w:t>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ladací profil pre zateplenie hr. 10 cm - </w:t>
        <w:tab/>
        <w:t>15</w:t>
        <w:tab/>
        <w:t>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etračný náter pod tenkovrstvú fasádnu omietku - </w:t>
        <w:tab/>
        <w:t>105</w:t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kovrstvá fasádna omietka silikátová , zrnitosť 2,5 ryhovaná - </w:t>
        <w:tab/>
        <w:t>105</w:t>
        <w:tab/>
        <w:t>m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6:02Z</dcterms:created>
  <dc:creator/>
  <dc:description/>
  <dc:language>en-US</dc:language>
  <cp:lastModifiedBy/>
  <dcterms:modified xsi:type="dcterms:W3CDTF">2017-02-15T11:36:20Z</dcterms:modified>
  <cp:revision>1</cp:revision>
  <dc:subject/>
  <dc:title/>
</cp:coreProperties>
</file>