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resne laty a kontralaty ... rozmer 40mm x60mm, dlzky cca 4000mm ... morene proti skodcom a pliesnam ... celkova dlzka 1350bm ... </w:t>
      </w:r>
    </w:p>
    <w:p>
      <w:pPr>
        <w:pStyle w:val="Normal"/>
        <w:rPr/>
      </w:pPr>
      <w:r>
        <w:rPr/>
        <w:t>dosky na plne podbitie strechy ... morene proti skodcom a pliesnam ... hrubka cca 22mm, dlzka 4000mm ... celkova plocha 16m2</w:t>
      </w:r>
    </w:p>
    <w:p>
      <w:pPr>
        <w:pStyle w:val="Normal"/>
        <w:rPr/>
      </w:pPr>
      <w:r>
        <w:rPr/>
        <w:t>krokvy ...morene proti pliesnam a skodcom ... profil 80mm x 120mm, dlzka 3500mm, pocet kusov 11, drevene stlpy/fosne ... HOBLOVANE ... osetrene BEZFAREBNE proti skodcom a pliesnam ... profil 100mm x 200 mm, dlzka 3500, pocet kusov 6</w:t>
      </w:r>
    </w:p>
    <w:p>
      <w:pPr>
        <w:pStyle w:val="Normal"/>
        <w:rPr/>
      </w:pPr>
      <w:r>
        <w:rPr/>
        <w:t>dosky HOBLOVANE .... osetrene BEZFAREBNE proti skodcom a pliesnam ... hrubka 22mm, sirka cca 150-180mm, celkova dlzka 25bm</w:t>
      </w:r>
    </w:p>
    <w:p>
      <w:pPr>
        <w:pStyle w:val="Normal"/>
        <w:rPr/>
      </w:pPr>
      <w:r>
        <w:rPr/>
        <w:t>kliestiny ... HOBLOVANE ... osetrene BEZFAREBNE proti skodcom a pliesnam ... profil 35mm x 90mm dlzka 4000mm, pocet 8 ks</w:t>
      </w:r>
    </w:p>
    <w:p>
      <w:pPr>
        <w:pStyle w:val="Normal"/>
        <w:rPr/>
      </w:pPr>
      <w:r>
        <w:rPr/>
        <w:t>dosky HOBLOVANE osetrene BEZFAREBNE proti skodcom a pliesnam ... profil 18mm x 120mm dlzka 6600mm pocet 4 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1:10Z</dcterms:created>
  <dc:creator/>
  <dc:description/>
  <dc:language>en-US</dc:language>
  <cp:lastModifiedBy/>
  <dcterms:modified xsi:type="dcterms:W3CDTF">2016-03-08T09:21:35Z</dcterms:modified>
  <cp:revision>1</cp:revision>
  <dc:subject/>
  <dc:title/>
</cp:coreProperties>
</file>