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ľadám: stavebn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: Nater vytahovych dveri, zabradli a dveri vytahovej sachty v bytovom dome. Na niektorych dverach je potrebne lokalne odstranit hrdzu. FOTO v prilohe, predpokladam, ze je potrebna obhliadka, pripadne na dotaz poskytnem presne rozm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mer:  vytahove dvere SxV - 90x200 cm, dvere sachty 80x200 cm, oplechovanie nad dverami 80x70 cm, zabradlie vid FOTO v prilo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žstvo: Celkovo sa jedna o 36 vytahovych dveri (obojstranne), 36 drevenych dveri vytahovej sachty len z jednaj strany + okolite oplechovanie a nater zabradlia na chodbach bytoveho domu v pocte 72 k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ôsob vymaľovania (príp. farba): vsetky vyssie uvedene veci v popise pozadujeme natriet 2 x (od kolaudacie domu v roku 1986 sa s tym nic nerobilo....). Farbu v odtieni RAL upresn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nerozhod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ta: Bratislava - Petrž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:  podla pon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informácie: Akekolvek otazky alebo podrobnosti bud osobne na obhliadke, alebo telefonicky, pripadne emailom. Pozadujeme kvalitne odvedenu pracu bez znecistenia spolocnych pristorov, najlepsie bez dlheho odstavovania vytah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6:27Z</dcterms:created>
  <dc:creator/>
  <dc:description/>
  <dc:language>en-US</dc:language>
  <cp:lastModifiedBy/>
  <dcterms:modified xsi:type="dcterms:W3CDTF">2016-10-11T09:48:01Z</dcterms:modified>
  <cp:revision>5</cp:revision>
  <dc:subject/>
  <dc:title/>
</cp:coreProperties>
</file>