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bookmarkStart w:id="0" w:name="inquiry-body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opis: Hladám dodávateľa na plastové okná. Termín realizácie marec/apríl 2017. Stavba je v Spišskom Bystrom, okres Poprad. </w:t>
        <w:br/>
        <w:br/>
        <w:t>Materiál: Okná na 1.np a 2.np - kvalitný profil, hranatých tvarov, farba dnu - biela, vonku - zlatý dub. Izolačné 3-sklá s teplým dištančným rámčekom. Všetky okná priehľadné sklo.</w:t>
        <w:br/>
        <w:t>Vchodové dvere - hliníkové, - vplň - priehľadné 3 sklo, Klučka na oboch stranách</w:t>
        <w:br/>
        <w:t>Okná a dvere v pivnici - záladný plastový profil, 2 sklo, farba dnu - biela, vonku - zlatý dub, Dvere plastové, uzamkynateľné z oboch strán - plné. </w:t>
        <w:br/>
        <w:t>Montáž na komprimačné pásky. Stavba je z Porfixu. </w:t>
        <w:br/>
        <w:br/>
        <w:t>Rozmery: Rozmery jednotlivých stavebných otvorov a popis je v priloženom .xls súbore</w:t>
        <w:br/>
        <w:br/>
        <w:t>Množstvo: Celkom 17 ks stavebných otvorov.</w:t>
        <w:br/>
        <w:br/>
        <w:t>Celková cena:</w:t>
        <w:br/>
        <w:t>Požiadam vypracovať cenové ponuky. </w:t>
        <w:br/>
        <w:t>Ďalšie informácie:</w:t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Príloha č. 1: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3:49Z</dcterms:created>
  <dc:creator/>
  <dc:description/>
  <dc:language>en-US</dc:language>
  <cp:lastModifiedBy/>
  <dcterms:modified xsi:type="dcterms:W3CDTF">2016-12-05T13:34:01Z</dcterms:modified>
  <cp:revision>1</cp:revision>
  <dc:subject/>
  <dc:title/>
</cp:coreProperties>
</file>