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</w:t>
        <w:tab/>
        <w:t>K</w:t>
        <w:tab/>
        <w:t>615981123</w:t>
        <w:tab/>
        <w:t>Obklad vnútorných alebo vonkajších stien doskami Krupizol hr. 50mm</w:t>
        <w:tab/>
        <w:tab/>
        <w:tab/>
        <w:tab/>
        <w:t>m2</w:t>
        <w:tab/>
        <w:t>65,736</w:t>
      </w:r>
    </w:p>
    <w:p>
      <w:pPr>
        <w:pStyle w:val="Normal"/>
        <w:rPr/>
      </w:pPr>
      <w:r>
        <w:rPr/>
        <w:t>24</w:t>
        <w:tab/>
        <w:t>K</w:t>
        <w:tab/>
        <w:t>622464221</w:t>
        <w:tab/>
        <w:t>Vonkajšia omietka stien tenkovrstvová , silikátová, , škrabaná, hr. 1,5 mm , vrátane všatkých systémových prvkov, rohov a líšt</w:t>
        <w:tab/>
        <w:tab/>
        <w:tab/>
        <w:tab/>
        <w:t>m2</w:t>
        <w:tab/>
        <w:t>1 984,129</w:t>
      </w:r>
    </w:p>
    <w:p>
      <w:pPr>
        <w:pStyle w:val="Normal"/>
        <w:rPr/>
      </w:pPr>
      <w:r>
        <w:rPr/>
        <w:t>25</w:t>
        <w:tab/>
        <w:t>K</w:t>
        <w:tab/>
        <w:t>622481119</w:t>
        <w:tab/>
        <w:t>Potiahnutie vonkajších stien, sklotextílnou mriežkou</w:t>
        <w:tab/>
        <w:tab/>
        <w:tab/>
        <w:tab/>
        <w:t>m2</w:t>
        <w:tab/>
        <w:t>270,985</w:t>
      </w:r>
    </w:p>
    <w:p>
      <w:pPr>
        <w:pStyle w:val="Normal"/>
        <w:rPr/>
      </w:pPr>
      <w:r>
        <w:rPr/>
        <w:t>26</w:t>
        <w:tab/>
        <w:t>K</w:t>
        <w:tab/>
        <w:t>625258052</w:t>
        <w:tab/>
        <w:t>Kontaktný zatepľovací systém hr. 50 mm dosky z MW, skrutkovacie kotvy</w:t>
        <w:tab/>
        <w:tab/>
        <w:tab/>
        <w:tab/>
        <w:t>m2</w:t>
        <w:tab/>
        <w:t>136,542</w:t>
      </w:r>
    </w:p>
    <w:p>
      <w:pPr>
        <w:pStyle w:val="Normal"/>
        <w:rPr/>
      </w:pPr>
      <w:r>
        <w:rPr/>
        <w:t>27</w:t>
        <w:tab/>
        <w:t>K</w:t>
        <w:tab/>
        <w:t>625258056</w:t>
        <w:tab/>
        <w:t>Kontaktný zatepľovací systém hr. 100 mm dosky z MW, skrutkovacie kotvy</w:t>
        <w:tab/>
        <w:tab/>
        <w:tab/>
        <w:tab/>
        <w:t>m2</w:t>
        <w:tab/>
        <w:t>20,963</w:t>
      </w:r>
    </w:p>
    <w:p>
      <w:pPr>
        <w:pStyle w:val="Normal"/>
        <w:rPr/>
      </w:pPr>
      <w:r>
        <w:rPr/>
        <w:t>28</w:t>
        <w:tab/>
        <w:t>K</w:t>
        <w:tab/>
        <w:t>625258059</w:t>
        <w:tab/>
        <w:t>Kontaktný zatepľovací systém hr. 150 mm dosky z MW, skrutkovacie kotvy</w:t>
        <w:tab/>
        <w:tab/>
        <w:tab/>
        <w:tab/>
        <w:t>m2</w:t>
        <w:tab/>
        <w:t>713,716</w:t>
      </w:r>
    </w:p>
    <w:p>
      <w:pPr>
        <w:pStyle w:val="Normal"/>
        <w:rPr/>
      </w:pPr>
      <w:r>
        <w:rPr/>
        <w:t>29</w:t>
        <w:tab/>
        <w:t>K</w:t>
        <w:tab/>
        <w:t>625258060</w:t>
        <w:tab/>
        <w:t>Kontaktný zatepľovací systém hr. 165 mm dosky z MW, skrutkovacie kotvy</w:t>
        <w:tab/>
        <w:tab/>
        <w:tab/>
        <w:tab/>
        <w:t>m2</w:t>
        <w:tab/>
        <w:t>55,903</w:t>
      </w:r>
    </w:p>
    <w:p>
      <w:pPr>
        <w:pStyle w:val="Normal"/>
        <w:rPr/>
      </w:pPr>
      <w:r>
        <w:rPr/>
        <w:t>30</w:t>
        <w:tab/>
        <w:t>K</w:t>
        <w:tab/>
        <w:t>625258061</w:t>
        <w:tab/>
        <w:t>Kontaktný zatepľovací systém hr. 180 mm dosky z MW, skrutkovacie kotvy</w:t>
        <w:tab/>
        <w:tab/>
        <w:tab/>
        <w:tab/>
        <w:t>m2</w:t>
        <w:tab/>
        <w:t>737,404</w:t>
      </w:r>
    </w:p>
    <w:p>
      <w:pPr>
        <w:pStyle w:val="Normal"/>
        <w:rPr/>
      </w:pPr>
      <w:r>
        <w:rPr/>
        <w:t>31</w:t>
        <w:tab/>
        <w:t>K</w:t>
        <w:tab/>
        <w:t>625258065</w:t>
        <w:tab/>
        <w:t>Kontaktný zatepľovací systém hr. 250 mm dosky z MW, skrutkovacie kotvy</w:t>
        <w:tab/>
        <w:tab/>
        <w:tab/>
        <w:tab/>
        <w:t>m2</w:t>
        <w:tab/>
        <w:t>210,723</w:t>
      </w:r>
    </w:p>
    <w:p>
      <w:pPr>
        <w:pStyle w:val="Normal"/>
        <w:rPr/>
      </w:pPr>
      <w:r>
        <w:rPr/>
        <w:t>32</w:t>
        <w:tab/>
        <w:t>K</w:t>
        <w:tab/>
        <w:t>625258156</w:t>
        <w:tab/>
        <w:t>Kontaktný zatepľovací systém pre sokel hr. 100 mm styrodur, samozápustné skrutkovacie kotvy</w:t>
        <w:tab/>
        <w:tab/>
        <w:tab/>
        <w:tab/>
        <w:t>m2</w:t>
        <w:tab/>
        <w:t>2,190</w:t>
      </w:r>
    </w:p>
    <w:p>
      <w:pPr>
        <w:pStyle w:val="Normal"/>
        <w:rPr/>
      </w:pPr>
      <w:r>
        <w:rPr/>
        <w:t>33</w:t>
        <w:tab/>
        <w:t>K</w:t>
        <w:tab/>
        <w:t>625258160</w:t>
        <w:tab/>
        <w:t>Kontaktný zatepľovací systém pre sokel hr. 150 mm Styrodur, samozápustné skrutkovacie kotvy</w:t>
        <w:tab/>
        <w:tab/>
        <w:tab/>
        <w:tab/>
        <w:t>m2</w:t>
        <w:tab/>
        <w:t>41,472</w:t>
      </w:r>
    </w:p>
    <w:p>
      <w:pPr>
        <w:pStyle w:val="Normal"/>
        <w:rPr/>
      </w:pPr>
      <w:r>
        <w:rPr/>
        <w:t>34</w:t>
        <w:tab/>
        <w:t>K</w:t>
        <w:tab/>
        <w:t>625258161</w:t>
        <w:tab/>
        <w:t>Kontaktný zatepľovací systém pre sokel hr. 165 mm Styrodur, samozápustné skrutkovacie kotvy</w:t>
        <w:tab/>
        <w:tab/>
        <w:tab/>
        <w:tab/>
        <w:t>m2</w:t>
        <w:tab/>
        <w:t>7,020</w:t>
      </w:r>
    </w:p>
    <w:p>
      <w:pPr>
        <w:pStyle w:val="Normal"/>
        <w:rPr/>
      </w:pPr>
      <w:r>
        <w:rPr/>
        <w:t>35</w:t>
        <w:tab/>
        <w:t>K</w:t>
        <w:tab/>
        <w:t>625258162</w:t>
        <w:tab/>
        <w:t>Kontaktný zatepľovací systém pre sokel hr. 180 mm Styrodur, samozápustné skrutkovacie kotvy</w:t>
        <w:tab/>
        <w:tab/>
        <w:tab/>
        <w:tab/>
        <w:t>m2</w:t>
        <w:tab/>
        <w:t>7,5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11:20Z</dcterms:created>
  <dc:creator/>
  <dc:description/>
  <dc:language>en-US</dc:language>
  <cp:lastModifiedBy/>
  <dcterms:modified xsi:type="dcterms:W3CDTF">2016-02-15T15:12:11Z</dcterms:modified>
  <cp:revision>1</cp:revision>
  <dc:subject/>
  <dc:title/>
</cp:coreProperties>
</file>