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ypratanie bytu:</w:t>
        <w:br/>
        <w:t>stavebný odpad, kuchynská linka, sporák, vstavaná skriňa (190 cm) , nábytok (cca: 6 x posteľ, 3 x skriňa, 3 x stôl, drobný nábytok z predsiene, rôzne police...)</w:t>
        <w:br/>
        <w:br/>
        <w:t>Elektroinštalácia:</w:t>
        <w:br/>
        <w:t>Kompletná výmena elektroinštalácie V kalkulácii prosím počítať s jedným prúdovým chráničom na celý byt a prepäťovou ochranou na celý byt. V kuchyni bude chladnička, umývačka, el. rúra a mikrovlnka. Dotiahnutie zeme do kúpeľne. Ventilátor s dobehom do WC a kúpeľne. Dotiahnutie nového kábla až po hodiny.</w:t>
        <w:br/>
        <w:t>Zmenu veľkosti rezervovanej kapacity nedopytujem. Do každej izby dotiahnuť dátové káble nasledovne: obývačka 4x, spálňa a detská izba 2x, kuchyňa 1x. Osadenie skrinky pre dátové káble vrátane zapojenia „keystonov“.</w:t>
        <w:br/>
        <w:t xml:space="preserve">Cenu prosím uviesť vrátane materiálu (káble, ističe...) a montáže zásuviek, vypínačov svietidiel,ventilatorov, ... </w:t>
        <w:br/>
        <w:t>Vypínače, zásuvky, ventilátory, svietidlá, spotrebiče, keystony a skrinku pre štruktúrovanú kabeláž si kúpim sám.</w:t>
        <w:br/>
        <w:br/>
        <w:t>Maľovanie a stierkovanie: (špajza len maľovanie bez stierkovania)</w:t>
        <w:br/>
        <w:t>Škrabanie, stierkovanie (sadrová stierka rimano, sieťka podlá potreby), penetrácia, maľovanie na bielo, osadenie rohovníkov , natretie plechových zárubni na bielo 7 x. Na stenách je stará maľovka. Náter radiátorov na bielo bez demontáže.</w:t>
        <w:br/>
        <w:br/>
        <w:t>Kúpeľňa:</w:t>
        <w:br/>
        <w:t>dlažba, obklady do výšky 240 cm, vaňa, umývadlo so skrinkou, zrkadlo, nové batérie, nové ventily, dvierka pod vaňu, výmena radiátora za rebrinový, zrušenie prívodu teplej vody pre pračku. Vodoinštalácia sa nemení okrem posunu vaňovej batérie o cca 50 cm.</w:t>
        <w:br/>
        <w:t>(Pozn: zvážiť posun umývadlovej vody o cca 10 cm doprava)</w:t>
        <w:br/>
        <w:br/>
        <w:t>Záchod:</w:t>
        <w:br/>
        <w:t>dlažba, obklad do výšky 120 cm, vymeniť revízne dvierka cca 60x60, výmena ventilov, pripojenie nového kombi WC. Vodoinštalácia sa nemení.</w:t>
        <w:br/>
        <w:br/>
        <w:t>Kuchyňa:</w:t>
        <w:br/>
        <w:t>Dlažba zo soklom, obklad za linku a vedľa linky (linka rovná 239 cm). Posun vodovodnej batérie o cca 50 cm nadol tak aby mohla byt použitá stojanková batéria. Prekládka plynu o cca 50 cm nadol. Predpríprava na umývačku.</w:t>
        <w:br/>
        <w:br/>
        <w:t>Chodba:</w:t>
        <w:br/>
        <w:t>Dlažba so soklom</w:t>
        <w:br/>
        <w:br/>
        <w:t>Špajza:</w:t>
        <w:br/>
        <w:t>Dlažba so soklom</w:t>
        <w:br/>
        <w:br/>
        <w:t>Izby:</w:t>
        <w:br/>
        <w:t>Plavajuce parkety</w:t>
        <w:br/>
        <w:br/>
        <w:t>Rôzne:</w:t>
        <w:br/>
        <w:t>Osadenie prechodovej lišty cca 4 x</w:t>
        <w:br/>
        <w:t>Stavebný materiál (lepidlo, stierka, farba...) prosím naceniť alebo započítať do ceny prác</w:t>
        <w:br/>
        <w:t>Upratovanie spoločných priestorov</w:t>
        <w:br/>
        <w:t>Zakrývanie</w:t>
        <w:br/>
        <w:t>Dovoz a výnos materiálu (obklady, dlažba, vaňa, umývadlo, WC, ...)</w:t>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Arial"/>
      <w:color w:val="auto"/>
      <w:kern w:val="2"/>
      <w:sz w:val="24"/>
      <w:szCs w:val="24"/>
      <w:lang w:val="cs-CZ" w:eastAsia="zh-CN" w:bidi="hi-IN"/>
    </w:rPr>
  </w:style>
  <w:style w:type="paragraph" w:styleId="Heading1">
    <w:name w:val="Heading 1"/>
    <w:basedOn w:val="Nadpis"/>
    <w:next w:val="TextBody"/>
    <w:qFormat/>
    <w:pPr>
      <w:numPr>
        <w:ilvl w:val="0"/>
        <w:numId w:val="1"/>
      </w:numPr>
      <w:spacing w:before="240" w:after="120"/>
      <w:outlineLvl w:val="0"/>
    </w:pPr>
    <w:rPr>
      <w:b/>
      <w:bCs/>
      <w:sz w:val="36"/>
      <w:szCs w:val="36"/>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4:38:41Z</dcterms:created>
  <dc:creator/>
  <dc:description/>
  <dc:language>en-US</dc:language>
  <cp:lastModifiedBy/>
  <dcterms:modified xsi:type="dcterms:W3CDTF">2019-08-27T10:01:06Z</dcterms:modified>
  <cp:revision>5</cp:revision>
  <dc:subject/>
  <dc:title/>
</cp:coreProperties>
</file>