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:</w:t>
      </w:r>
    </w:p>
    <w:p>
      <w:pPr>
        <w:pStyle w:val="Normal"/>
        <w:rPr/>
      </w:pPr>
      <w:r>
        <w:rPr/>
        <w:t>Dobry den, poprosil by som vas o nacenenie nasledovnych sietok a zaluzii v strednej triede, dakujem siete proti hmyzu su uvedene ako 1. rozmer a žaluzie je druhy rozmer, v pripadoch kde netreba zaluzie je to napisan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3x okno 60x110 žaluzie- 120x110, 2x fr.okno 65x195 fixna sietka a 1x 65x195 otvaracie dvere sietka. žaluzie- 6x 60x195, 2x 60x100, žaluzie- 2x120x100 3x 60x60, žaluzie- nie, 2x 60x70, žaluzie - nie 1x 55x110, žaluzie- 110x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3:04Z</dcterms:created>
  <dc:creator/>
  <dc:description/>
  <dc:language>en-US</dc:language>
  <cp:lastModifiedBy/>
  <dcterms:modified xsi:type="dcterms:W3CDTF">2016-11-04T08:53:26Z</dcterms:modified>
  <cp:revision>1</cp:revision>
  <dc:subject/>
  <dc:title/>
</cp:coreProperties>
</file>