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Ďalšie informácie:D+M Dvere interiér jednokrídlové  hladké, plné,  bezfalcové, povrch. Úprava- CPL f. biela, zárubňa- hliníková typ  HSE univerzálna do muriva f. biela, vč. kovania- kľučka/kľučka, zámok FAB, bezprahové</w:t>
      </w:r>
    </w:p>
    <w:p>
      <w:pPr>
        <w:pStyle w:val="Normal"/>
        <w:rPr/>
      </w:pPr>
      <w:r>
        <w:rPr/>
        <w:t>900/2450mm          7 kus</w:t>
      </w:r>
    </w:p>
    <w:p>
      <w:pPr>
        <w:pStyle w:val="Normal"/>
        <w:rPr/>
      </w:pPr>
      <w:r>
        <w:rPr/>
        <w:t>700/2450mm          3 kus</w:t>
      </w:r>
    </w:p>
    <w:p>
      <w:pPr>
        <w:pStyle w:val="Normal"/>
        <w:rPr/>
      </w:pPr>
      <w:r>
        <w:rPr/>
        <w:t>D+M Dvere interiér dvojkrídlové  posuvné hladké, plné,  bezfalcové, povrch. Úprava- CPL f. biela, stavebné puzdro –SYNTESIS LUCE  2-krídlovébezzzárubňové s prípravou pre elektroinštaláciu ,kovanie-  mušla  pre posuvné dvere, bezprahové</w:t>
      </w:r>
    </w:p>
    <w:p>
      <w:pPr>
        <w:pStyle w:val="Normal"/>
        <w:rPr/>
      </w:pPr>
      <w:r>
        <w:rPr/>
        <w:t>1430/2400mm posuvné   1 k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2:20Z</dcterms:created>
  <dc:creator/>
  <dc:description/>
  <dc:language>en-US</dc:language>
  <cp:lastModifiedBy/>
  <dcterms:modified xsi:type="dcterms:W3CDTF">2017-07-26T08:32:34Z</dcterms:modified>
  <cp:revision>1</cp:revision>
  <dc:subject/>
  <dc:title/>
</cp:coreProperties>
</file>