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zmer:</w:t>
        <w:br/>
        <w:br/>
        <w:t>rozmer dlzka ks</w:t>
        <w:br/>
        <w:t>150-150 6 8</w:t>
        <w:br/>
        <w:t>5 3</w:t>
        <w:br/>
        <w:t>4 1</w:t>
        <w:br/>
        <w:t>180-100 8 36</w:t>
        <w:br/>
        <w:t>6 10</w:t>
        <w:br/>
        <w:t>150-40 6 21</w:t>
        <w:br/>
        <w:t>150-120 5 2</w:t>
        <w:br/>
        <w:t>100-100 5 9</w:t>
        <w:br/>
        <w:br/>
        <w:t>lata stresna morena</w:t>
        <w:br/>
        <w:t xml:space="preserve">50-40 650m </w:t>
        <w:br/>
        <w:br/>
        <w:br/>
        <w:t xml:space="preserve">Množstvo: podla tabulky vyssi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57:12Z</dcterms:created>
  <dc:creator/>
  <dc:description/>
  <dc:language>en-US</dc:language>
  <cp:lastModifiedBy/>
  <dcterms:modified xsi:type="dcterms:W3CDTF">2017-09-04T13:57:32Z</dcterms:modified>
  <cp:revision>1</cp:revision>
  <dc:subject/>
  <dc:title/>
</cp:coreProperties>
</file>