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-24765</wp:posOffset>
                </wp:positionV>
                <wp:extent cx="5461000" cy="1073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0737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sahrmc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Obsahrmca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Gréckokatolícka  farnosť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Sečovská Polianka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0pt;height:84.55pt;mso-wrap-distance-left:0pt;mso-wrap-distance-right:0pt;mso-wrap-distance-top:0pt;mso-wrap-distance-bottom:0pt;margin-top:-1.95pt;mso-position-vertical-relative:text;margin-left:2.1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Obsahrmc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Obsahrmca"/>
                        <w:spacing w:before="0" w:after="120"/>
                        <w:rPr/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Gréckokatolícka  farnosť  </w:t>
                      </w:r>
                      <w:r>
                        <w:rPr>
                          <w:sz w:val="40"/>
                          <w:szCs w:val="40"/>
                        </w:rPr>
                        <w:t>Sečovská Polian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PROSBA O CENOVÚ PONUKU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sz w:val="36"/>
          <w:szCs w:val="36"/>
        </w:rPr>
        <w:t>AL dvere von otváravé, madlo-madlo nerez na oboch krídlach, izol. dvojsklo číre, farba RAL 8017 - hnedá, 2 ks</w:t>
      </w:r>
    </w:p>
    <w:p>
      <w:pPr>
        <w:pStyle w:val="Normal"/>
        <w:rPr>
          <w:sz w:val="20"/>
          <w:szCs w:val="2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96850</wp:posOffset>
            </wp:positionH>
            <wp:positionV relativeFrom="paragraph">
              <wp:posOffset>194945</wp:posOffset>
            </wp:positionV>
            <wp:extent cx="6244590" cy="721042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4590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819150</wp:posOffset>
            </wp:positionH>
            <wp:positionV relativeFrom="paragraph">
              <wp:posOffset>167005</wp:posOffset>
            </wp:positionV>
            <wp:extent cx="3948430" cy="571690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8430" cy="571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40"/>
          <w:szCs w:val="40"/>
        </w:rPr>
        <w:t>Al dvere dnu otváravé, K-K, zámok Secury automatic, sklo dubová kôra Farba RAL 8017 – hnedá, 1 k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Cena za výrobky:</w:t>
      </w:r>
    </w:p>
    <w:p>
      <w:pPr>
        <w:pStyle w:val="Heading4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Cs/>
      <w:i/>
      <w:i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both"/>
      <w:outlineLvl w:val="4"/>
    </w:pPr>
    <w:rPr>
      <w:b/>
      <w:i/>
      <w:iCs/>
      <w:color w:val="00000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nakyprepoznmkupodiarou">
    <w:name w:val="Znaky pre poznámku pod čiarou"/>
    <w:qFormat/>
    <w:rPr/>
  </w:style>
  <w:style w:type="character" w:styleId="WWPredvolenpsmoodseku">
    <w:name w:val="WW-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yprevysvetlivky">
    <w:name w:val="Znaky pre vysvetlivky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Obsahrmca">
    <w:name w:val="Obsah rámca"/>
    <w:basedOn w:val="TextBody"/>
    <w:qFormat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13:00Z</dcterms:created>
  <dc:creator>P4/2.8</dc:creator>
  <dc:description/>
  <dc:language>en-US</dc:language>
  <cp:lastModifiedBy>Uživatel</cp:lastModifiedBy>
  <cp:lastPrinted>2014-03-05T14:50:00Z</cp:lastPrinted>
  <dcterms:modified xsi:type="dcterms:W3CDTF">2018-11-06T08:13:00Z</dcterms:modified>
  <cp:revision>2</cp:revision>
  <dc:subject/>
  <dc:title>Martin MICHALENKO, Dlhá 155,  094 13  Dlhé Klčovo</dc:title>
</cp:coreProperties>
</file>