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prosil by som vás o cenovú ponuku na plastové okná salamander v rozmeroch:</w:t>
        <w:br/>
        <w:t>1800*1500-5ks</w:t>
        <w:br/>
        <w:t>1200*600 -2ks</w:t>
        <w:br/>
        <w:t>1000*2300-1ks presklené dvere bez delenia s nízkym hliníkovým prahom</w:t>
        <w:br/>
        <w:t>2000*2300-1 ks terasove dvere zdvizno-posuvne</w:t>
        <w:br/>
        <w:t>1600*2300-1 ks vchodové dvere ľavé s postrannym a vrchným svetlikom sklo kôra.</w:t>
        <w:br/>
        <w:t>Parapety vonkajšie a vnutorne vo farbe dl.250</w:t>
        <w:br/>
        <w:t>Farba okien antracit obojstranne 3sklo bez zaluzii.</w:t>
        <w:br/>
        <w:t xml:space="preserve">Ak máte v ponuke aj podomietkove rolety poprosím vás o cenu k všetky oknám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13:05Z</dcterms:created>
  <dc:creator/>
  <dc:description/>
  <dc:language>en-US</dc:language>
  <cp:lastModifiedBy/>
  <dcterms:modified xsi:type="dcterms:W3CDTF">2017-09-11T08:13:19Z</dcterms:modified>
  <cp:revision>1</cp:revision>
  <dc:subject/>
  <dc:title/>
</cp:coreProperties>
</file>