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ks Detska 130x120cm, jedna cast fix, druha otvaracia s vyklapanim a sietkou na otvaracej casti, sklo dubova kora</w:t>
        <w:br/>
        <w:t>1ks predizba =100x120cm, jedna cast fix, druha otvaracia s vyklapanim a sietkou na otvaracej casti</w:t>
        <w:br/>
        <w:t>1ks obyvacka 170x120, jedna cast fix, druha otvaracia s vyklapanim a sietkou na otvaracej casti</w:t>
        <w:br/>
        <w:t>1ks spalna 170x120, jedna cast fix, druha otvaracia s vyklapanim a sietkou na otvaracej casti</w:t>
        <w:br/>
        <w:t>1ks kuchyna 130x120, jedna cast fix, druha otvaracia s vyklapanim a sietkou na otvaracej casti</w:t>
        <w:br/>
        <w:t>1ks kupelna 60x60, vyklopne, sklo dubova kora</w:t>
        <w:br/>
        <w:t xml:space="preserve">1ks vchodove dvere 90ky biele so stredovym sklom nie ci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9:41Z</dcterms:created>
  <dc:creator/>
  <dc:description/>
  <dc:language>en-US</dc:language>
  <cp:lastModifiedBy/>
  <dcterms:modified xsi:type="dcterms:W3CDTF">2017-07-18T08:40:42Z</dcterms:modified>
  <cp:revision>1</cp:revision>
  <dc:subject/>
  <dc:title/>
</cp:coreProperties>
</file>