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bry 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ene spolocenstva vlastnikov bytodomu Nad tehelnou 26, Trencin (11 bytov)</w:t>
      </w:r>
    </w:p>
    <w:p>
      <w:pPr>
        <w:pStyle w:val="Normal"/>
        <w:rPr/>
      </w:pPr>
      <w:r>
        <w:rPr/>
        <w:t>by som rad oslovil Vasu firmu.</w:t>
      </w:r>
    </w:p>
    <w:p>
      <w:pPr>
        <w:pStyle w:val="Normal"/>
        <w:rPr/>
      </w:pPr>
      <w:r>
        <w:rPr/>
        <w:t>Na schodzi vlastnikov sme sa dohodli ze dame vyspravit hornu cast bytodomu</w:t>
      </w:r>
    </w:p>
    <w:p>
      <w:pPr>
        <w:pStyle w:val="Normal"/>
        <w:rPr/>
      </w:pPr>
      <w:r>
        <w:rPr/>
        <w:t>konkretne sa bude jednat o tieto prace (treba vidiet, nacenit a t.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spravenie a namalovanie vonkajsich stien/murov hornej casti domu vratane vstupnej </w:t>
      </w:r>
    </w:p>
    <w:p>
      <w:pPr>
        <w:pStyle w:val="Normal"/>
        <w:rPr/>
      </w:pPr>
      <w:r>
        <w:rPr/>
        <w:t>(severna strana domu priloha)</w:t>
      </w:r>
    </w:p>
    <w:p>
      <w:pPr>
        <w:pStyle w:val="Normal"/>
        <w:rPr/>
      </w:pPr>
      <w:r>
        <w:rPr/>
        <w:t>- vyspravenie a vymalovanie steny bocneho muru vrchnej casti bytodomu, rozpadnuty mur pod terasou bytov 10, 6 + mur terasa 3,5 (vycho-zapad - strana domu priloha)</w:t>
      </w:r>
    </w:p>
    <w:p>
      <w:pPr>
        <w:pStyle w:val="Normal"/>
        <w:rPr/>
      </w:pPr>
      <w:r>
        <w:rPr/>
        <w:t>- zastresenie nad hornymi vstupnymi dverami - nakup/vyhotovenie striesky (drevo-skridla) a jej upevnenie, (severna strana domu, vchod priloha)</w:t>
      </w:r>
    </w:p>
    <w:p>
      <w:pPr>
        <w:pStyle w:val="Normal"/>
        <w:rPr/>
      </w:pPr>
      <w:r>
        <w:rPr/>
        <w:t>- nainstalovanie postovych schranok na vonkajsiu stenu pri vchode pod pristresok/strie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yspravenie drevenneho podbitia strechy - obrusenie stareho nateru, vymena poskodenych dosiek, osetrenie novym naterom. (ak robite aj stresne pr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 nacecnenie zakazky treba vidiet a pomerat, pre orientaciu posielam pdf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6:27Z</dcterms:created>
  <dc:creator/>
  <dc:description/>
  <dc:language>en-US</dc:language>
  <cp:lastModifiedBy/>
  <dcterms:modified xsi:type="dcterms:W3CDTF">2016-10-11T08:20:56Z</dcterms:modified>
  <cp:revision>4</cp:revision>
  <dc:subject/>
  <dc:title/>
</cp:coreProperties>
</file>