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3izb.byt do dlhodobého podnájmu v lokalite Martin Priekopa v slušnej tichej časti súrne</w:t>
      </w:r>
    </w:p>
    <w:p>
      <w:pPr>
        <w:pStyle w:val="Normal"/>
        <w:rPr/>
      </w:pPr>
      <w:r>
        <w:rPr/>
        <w:t>- ja som zamestnaná TPP, druh čiastočne invalidný dôchodca a máme 5 deti, najstaršie 8 rok najmladšie rok a pol, nie sme rómovia. V podnájme by sme žili 3 dospelí ja,druh a moja mama, ktorá pracuje v ČR v automobilke a chodí každý 3.vikend,sviatky a 5 deti. Deti sú tiché. Hľadáme 3izb.byt na dlhodobý prenájom max. do 450€  vrátane spotreby v slušnej lokalite Vrutky Prieko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6:27Z</dcterms:created>
  <dc:creator/>
  <dc:description/>
  <dc:language>en-US</dc:language>
  <cp:lastModifiedBy/>
  <dcterms:modified xsi:type="dcterms:W3CDTF">2016-10-13T06:02:19Z</dcterms:modified>
  <cp:revision>6</cp:revision>
  <dc:subject/>
  <dc:title/>
</cp:coreProperties>
</file>