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Výkaz stavebno-stolárskych výrobkov – 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Projekt pre stavebné povolenie</w:t>
      </w:r>
    </w:p>
    <w:p>
      <w:pPr>
        <w:pStyle w:val="Normal"/>
        <w:ind w:left="21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Dvere interiérové:</w:t>
      </w:r>
      <w:r>
        <w:rPr>
          <w:sz w:val="20"/>
        </w:rPr>
        <w:tab/>
        <w:t>- drevené, dýhované s </w:t>
      </w:r>
      <w:r>
        <w:rPr>
          <w:b/>
          <w:sz w:val="20"/>
        </w:rPr>
        <w:t xml:space="preserve">drevenou </w:t>
      </w:r>
      <w:r>
        <w:rPr>
          <w:sz w:val="20"/>
        </w:rPr>
        <w:t>obložkovou zárubňou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kovanie – nešpecifikované, podľa požiadaviek investora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odtieň, výplň, kovové a iné doplnky a pod. podľa požiadaviek inves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709"/>
        <w:rPr/>
      </w:pPr>
      <w:r>
        <w:rPr>
          <w:sz w:val="20"/>
        </w:rPr>
        <w:t>- drevené, dýhované s</w:t>
      </w:r>
      <w:r>
        <w:rPr>
          <w:b/>
          <w:sz w:val="20"/>
        </w:rPr>
        <w:t xml:space="preserve"> oceľovou </w:t>
      </w:r>
      <w:r>
        <w:rPr>
          <w:sz w:val="20"/>
        </w:rPr>
        <w:t>obložkovou zárubňou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kovanie – nešpecifikované, podľa požiadaviek investora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odtieň, výplň, kovové a iné doplnky a pod. podľa požiadaviek investo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odávateľ:</w:t>
        <w:tab/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jc w:val="both"/>
        <w:rPr>
          <w:sz w:val="20"/>
          <w:u w:val="single"/>
        </w:rPr>
      </w:pPr>
      <w:r>
        <w:rPr>
          <w:b/>
          <w:szCs w:val="24"/>
        </w:rPr>
        <w:t>Poznámka:</w:t>
      </w:r>
      <w:r>
        <w:rPr>
          <w:sz w:val="28"/>
        </w:rPr>
        <w:tab/>
      </w:r>
      <w:r>
        <w:rPr>
          <w:sz w:val="20"/>
          <w:u w:val="single"/>
        </w:rPr>
        <w:t>- prípadné zmeny a upresnenia vo výkaze stavebno-stolárskych výrobkov dohodnúť medzi investorom a dodávateľom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jc w:val="both"/>
        <w:rPr>
          <w:sz w:val="20"/>
          <w:u w:val="single"/>
        </w:rPr>
      </w:pPr>
      <w:r>
        <w:rPr>
          <w:sz w:val="20"/>
        </w:rPr>
        <w:tab/>
        <w:tab/>
        <w:t xml:space="preserve">- </w:t>
      </w:r>
      <w:r>
        <w:rPr>
          <w:b/>
          <w:i/>
          <w:sz w:val="20"/>
          <w:u w:val="single"/>
        </w:rPr>
        <w:t>pred výrobou dverí preveriť rozmery stavebných otvorov a hrúbky stien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12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o výkaze sú uvádzané stavebno-stolárske výrobky v celom objekte. 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</w:rPr>
        <w:t>Poznámka:</w:t>
      </w:r>
      <w:r>
        <w:rPr>
          <w:sz w:val="20"/>
        </w:rPr>
        <w:tab/>
        <w:t xml:space="preserve">Všetky špecifikácie stavebno-stolárskych výrobkov sú zo strany pántov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474"/>
        <w:gridCol w:w="403"/>
        <w:gridCol w:w="395"/>
        <w:gridCol w:w="394"/>
        <w:gridCol w:w="367"/>
        <w:gridCol w:w="426"/>
        <w:gridCol w:w="426"/>
        <w:gridCol w:w="496"/>
        <w:gridCol w:w="495"/>
      </w:tblGrid>
      <w:tr>
        <w:trPr>
          <w:tblHeader w:val="true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ložka číslo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éma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er (Š x V)mm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ožstvo (ks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lu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(ks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Ľav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vé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hotovenie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7900" cy="14325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Požiarn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6790" cy="142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Požiarn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5045" cy="143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Vchodov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0770" cy="1578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- Vchodov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11555" cy="118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Vchodov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11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2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1235" cy="1303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8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9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15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5675" cy="1358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chodová šírka:      8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9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15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17905" cy="1363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8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900 x 2020 mm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Hrúbka steny (bez stierky):  15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1705" cy="1349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8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900 x 2020 mm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Hrúbka steny (bez stierky):  15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6620" cy="1288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Hrúbka steny (bez stierky):  15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8685" cy="1323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Drevené interiérové dvere s obložk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150 m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216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Hliníkové vchodové dvere, okno </w:t>
            </w:r>
            <w:r>
              <w:rPr>
                <w:b/>
                <w:sz w:val="20"/>
              </w:rPr>
              <w:t xml:space="preserve">hliníkové </w:t>
            </w:r>
            <w:r>
              <w:rPr>
                <w:sz w:val="20"/>
              </w:rPr>
              <w:t xml:space="preserve">s izolačným trojsklom, FIX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11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6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300 mm 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8685" cy="1323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Požiarn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úbka steny (bez stierky):  150 mm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6620" cy="1288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- Požiarné dvere s oceľovou zárubňou, jednokrídlové otvára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ová šírka:      900 x 197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er stavebného otvoru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1000 x 2020 mm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Hrúbka steny (bez stierky):  15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96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ind w:firstLine="708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036695</wp:posOffset>
          </wp:positionH>
          <wp:positionV relativeFrom="margin">
            <wp:posOffset>-1083945</wp:posOffset>
          </wp:positionV>
          <wp:extent cx="1719580" cy="286385"/>
          <wp:effectExtent l="0" t="0" r="0" b="0"/>
          <wp:wrapSquare wrapText="bothSides"/>
          <wp:docPr id="1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255270</wp:posOffset>
          </wp:positionH>
          <wp:positionV relativeFrom="margin">
            <wp:posOffset>-1200150</wp:posOffset>
          </wp:positionV>
          <wp:extent cx="693420" cy="665480"/>
          <wp:effectExtent l="0" t="0" r="0" b="0"/>
          <wp:wrapSquare wrapText="bothSides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rojekt pre stavebné povolenie</w:t>
    </w:r>
  </w:p>
  <w:p>
    <w:pPr>
      <w:pStyle w:val="Footer"/>
      <w:ind w:left="708" w:hanging="0"/>
      <w:rPr/>
    </w:pPr>
    <w:r>
      <w:rPr>
        <w:rFonts w:cs="Calibri" w:ascii="Calibri" w:hAnsi="Calibri"/>
      </w:rPr>
      <w:t xml:space="preserve">Polyfunkčný objekt – CITY PARK Vrútky </w:t>
      <w:br/>
      <w:t xml:space="preserve">Vrútky 06/2018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131675</wp:posOffset>
          </wp:positionH>
          <wp:positionV relativeFrom="margin">
            <wp:posOffset>-744855</wp:posOffset>
          </wp:positionV>
          <wp:extent cx="1719580" cy="286385"/>
          <wp:effectExtent l="0" t="0" r="0" b="0"/>
          <wp:wrapSquare wrapText="bothSides"/>
          <wp:docPr id="1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261" w:hanging="184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vstav 2000 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44:00Z</dcterms:created>
  <dc:creator>Hurňanský Štefan</dc:creator>
  <dc:description/>
  <cp:keywords/>
  <dc:language>en-US</dc:language>
  <cp:lastModifiedBy>Lenovo</cp:lastModifiedBy>
  <cp:lastPrinted>2019-02-22T07:36:00Z</cp:lastPrinted>
  <dcterms:modified xsi:type="dcterms:W3CDTF">2019-04-05T05:25:00Z</dcterms:modified>
  <cp:revision>8</cp:revision>
  <dc:subject/>
  <dc:title>Výkaz stavebno-stolárskych výrobkov pre rodinný dom Komfort</dc:title>
</cp:coreProperties>
</file>