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ujúce informácie:</w:t>
        <w:br/>
        <w:t>(množstvo, rozmer, materiál atď.)</w:t>
        <w:br/>
        <w:t>Hlinikové Okná - Schuco</w:t>
        <w:br/>
        <w:t xml:space="preserve">Materiál - Hliník, 3.sklo </w:t>
        <w:br/>
        <w:br/>
        <w:t>Predná stena : 11,5m, ktorá je pevnená oceľovými stĺpmi.</w:t>
        <w:br/>
        <w:br/>
        <w:t>4000 mm - 2300 mm - pevné sklo</w:t>
        <w:br/>
        <w:t>3500 mm - 2300 mm - posuvný systém</w:t>
        <w:br/>
        <w:t>4300 mm - 2300 mm - pevné sklo - je to roh kde bude sklo o sklo opreté</w:t>
        <w:br/>
        <w:br/>
        <w:t>ďalšie okná...</w:t>
        <w:br/>
        <w:br/>
        <w:t>4300 mm - 2300 mm - pevné sklo - je to roh kde bude sklo o sklo opreté</w:t>
        <w:br/>
        <w:t>1800 mm - 2300 mm - otváravé - vyklapacie okno</w:t>
        <w:br/>
        <w:br/>
        <w:t xml:space="preserve">1900 mm - 2300 mm - pevné sklo </w:t>
        <w:br/>
        <w:t>1100 mm - 2300 mm - posuvný systém</w:t>
        <w:br/>
        <w:br/>
        <w:t>1900 mm - 2300 mm - pevné sklo</w:t>
        <w:br/>
        <w:t>1100 mm - 2300 mm - posuvný systém</w:t>
        <w:br/>
        <w:br/>
        <w:t>1400 mm - 700 mm - vyklapacie okno</w:t>
        <w:br/>
        <w:br/>
        <w:t>2650 mm - 2300 mm - pevné sklo</w:t>
        <w:br/>
        <w:t>1000 mm - 2300 mm - otváravo - vyklapavie okno</w:t>
        <w:br/>
        <w:br/>
        <w:t>1900 mm - 2300 mm - pevné sklo</w:t>
        <w:br/>
        <w:t>1100 mm - 2300 mm - posuvný systém</w:t>
        <w:br/>
        <w:br/>
        <w:t>1900 mm - 2300 mm - pevné sklo</w:t>
        <w:br/>
        <w:t>1100 mm - 2300 mm - posuvný systém</w:t>
        <w:br/>
        <w:br/>
        <w:t>1000 mm - 2300 mm - otváravo - vyklapacie okno</w:t>
        <w:br/>
        <w:br/>
        <w:t>1400 mm - 700 mm - vyklapacie okno</w:t>
        <w:br/>
        <w:t xml:space="preserve">1400 mm - 700 mm - vyklapacie ok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7:44Z</dcterms:created>
  <dc:creator/>
  <dc:description/>
  <dc:language>en-US</dc:language>
  <cp:lastModifiedBy/>
  <dcterms:modified xsi:type="dcterms:W3CDTF">2017-09-05T05:48:07Z</dcterms:modified>
  <cp:revision>1</cp:revision>
  <dc:subject/>
  <dc:title/>
</cp:coreProperties>
</file>