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obývačka: okno a dvere ( balkón ) - okno jednokridlove: (š x v) 1500x1600 (zaroven vyklopne na vetracku), dvere 900x2340, sietka na okno, sietka na dvere (prosim nacenit zvlast)</w:t>
      </w:r>
    </w:p>
    <w:p>
      <w:pPr>
        <w:pStyle w:val="Normal"/>
        <w:rPr/>
      </w:pPr>
      <w:r>
        <w:rPr/>
        <w:t>2. detska i.: okno jednokridlove 1460x1560 (zaroven vyklopne na vetracku), sietka</w:t>
      </w:r>
    </w:p>
    <w:p>
      <w:pPr>
        <w:pStyle w:val="Normal"/>
        <w:rPr/>
      </w:pPr>
      <w:r>
        <w:rPr/>
        <w:t>3. mala i.: okno dvojkridlove 2100 x 1600 (mensie kridlo zaroven vyklopne na vetracku), sietka na mensie kridlo</w:t>
      </w:r>
    </w:p>
    <w:p>
      <w:pPr>
        <w:pStyle w:val="Normal"/>
        <w:rPr/>
      </w:pPr>
      <w:r>
        <w:rPr/>
        <w:t>4. kuchyna: okno dvojkridlove 2100 x 1600 (mensie kridlo zaroven vyklopne na vetracku), sietka na mensie kridlo</w:t>
      </w:r>
    </w:p>
    <w:p>
      <w:pPr>
        <w:pStyle w:val="Normal"/>
        <w:rPr/>
      </w:pPr>
      <w:r>
        <w:rPr/>
        <w:t>5. spalna: okno dvojkridlove 2100 x 1600 (mensie kridlo zaroven vyklopne na vetracku), sietka na mensie kr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pety nemam odmerane, prosim o orientacne nacenenie podla skuseno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3:16Z</dcterms:created>
  <dc:creator/>
  <dc:description/>
  <dc:language>en-US</dc:language>
  <cp:lastModifiedBy/>
  <dcterms:modified xsi:type="dcterms:W3CDTF">2016-10-21T06:13:40Z</dcterms:modified>
  <cp:revision>1</cp:revision>
  <dc:subject/>
  <dc:title/>
</cp:coreProperties>
</file>