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reboval by som kontakt na - NEJAKÝ druh klimatizácie ,presnejšie ochladenia priestoru pred spaním.</w:t>
        <w:br/>
        <w:br/>
        <w:t>Aký mám problem :</w:t>
        <w:br/>
        <w:t>Prenajímame chatu a sú pripomienky hlavne v júli cca 10 dni v roku ,že je tam dosť teplo a zle sa spi.</w:t>
        <w:br/>
        <w:br/>
        <w:t>Mám predstavu : - zapnúť nejaké zariadenie cca od 19,00 hod do 22,00 hod do začiatku spania - teda na 3 až 4 hodiny ,aby sa ochladil vzduch v priestore cca 150 m3 kde sa spi - z 30 °C na cca 25 °C - po 22,00 hod sa priestor ochladí sam resp. sa udrží teplota na maximálnej teplote 24 až 26 °C - chata je pri lese.</w:t>
        <w:br/>
        <w:br/>
        <w:t>1. - Nechcem do toho vrážať cca 1000 € náklad na riadnu klimatizáciu .</w:t>
        <w:br/>
        <w:t xml:space="preserve">2. - Mobilná klimatizácia je tiež - lacnejším riešením ako nástenná klimatizácia ,ale je dosť hlučná - možno by bola vyhovujúca ,lebo keď má dostatočný výkon a vie vychladiť priestor za 4 hod na požadovanú teplotu a pred spaním sa vypne. </w:t>
        <w:br/>
        <w:t>3. - chladiaci ventilátor = ???</w:t>
        <w:br/>
        <w:t>4. - je ešte niečo iné splňujúc e moju požiadavku a nie veľmi finančne náročne ?</w:t>
        <w:br/>
        <w:br/>
        <w:br/>
        <w:t>Skúste mi poradiť - vopred Ďakujem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3:04Z</dcterms:created>
  <dc:creator/>
  <dc:description/>
  <dc:language>en-US</dc:language>
  <cp:lastModifiedBy/>
  <dcterms:modified xsi:type="dcterms:W3CDTF">2017-08-22T11:23:16Z</dcterms:modified>
  <cp:revision>1</cp:revision>
  <dc:subject/>
  <dc:title/>
</cp:coreProperties>
</file>