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ytujem:Výmena plastových okien v panelovom byte v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:Popis dopytu: </w:t>
      </w:r>
    </w:p>
    <w:p>
      <w:pPr>
        <w:pStyle w:val="Normal"/>
        <w:rPr/>
      </w:pPr>
      <w:r>
        <w:rPr/>
        <w:t>(o aký druh tovaru alebo služby máte záujem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ena pôvodných okien v panelovom byte v BA za plastové biela farba.</w:t>
      </w:r>
    </w:p>
    <w:p>
      <w:pPr>
        <w:pStyle w:val="Normal"/>
        <w:rPr/>
      </w:pPr>
      <w:r>
        <w:rPr/>
        <w:t>Vhodný profil so stredovým tesnením pre trojsklo, žalúzie a sieť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Ďalšie informácie:</w:t>
      </w:r>
    </w:p>
    <w:p>
      <w:pPr>
        <w:pStyle w:val="Normal"/>
        <w:rPr/>
      </w:pPr>
      <w:r>
        <w:rPr/>
        <w:t>(materiál, množstvo, rozmery a podob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okno dvojkrídlo š 1800 x v 1500 pomer 60/120 vetračka a okno   1x sieť</w:t>
      </w:r>
    </w:p>
    <w:p>
      <w:pPr>
        <w:pStyle w:val="Normal"/>
        <w:rPr/>
      </w:pPr>
      <w:r>
        <w:rPr/>
        <w:t>na vetračku, žalú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 dvere š 70 x v 200  bez stredového profilu, otváracia sieť a žalú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x š 2450 x v 1500 dvojkrídlo 1:1 sieťky a žalú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ývačková zostava s nutnosťou demontáže celej drevenej steny a okien, podmurovania a zatep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rka steny 410 výška 270 z toho dve pevné neotvárateľné okná š 130 x v 160 prípadne v celku, žalú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ere š 80 x v 240 bez stredového profilu, otváracia sieť a žalú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račka š 70 x v 160 sieť a žalú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ý aj variant s posuvnými dverami bez vetračk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</w:t>
      </w:r>
    </w:p>
    <w:p>
      <w:pPr>
        <w:pStyle w:val="Normal"/>
        <w:rPr/>
      </w:pPr>
      <w:r>
        <w:rPr/>
        <w:t>(prípadne aj dĺžka spolupráce)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</w:t>
      </w:r>
    </w:p>
    <w:p>
      <w:pPr>
        <w:pStyle w:val="Normal"/>
        <w:rPr/>
      </w:pPr>
      <w:r>
        <w:rPr/>
        <w:t>(uviesť miesto realizácie/dodania alebo tra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</w:t>
      </w:r>
    </w:p>
    <w:p>
      <w:pPr>
        <w:pStyle w:val="Normal"/>
        <w:rPr/>
      </w:pPr>
      <w:r>
        <w:rPr/>
        <w:t>Cena:</w:t>
      </w:r>
    </w:p>
    <w:p>
      <w:pPr>
        <w:pStyle w:val="Normal"/>
        <w:rPr/>
      </w:pPr>
      <w:r>
        <w:rPr/>
        <w:t>(uveďte Vašu predstavu o cene dopytovaného produktu alebo služby)</w:t>
      </w:r>
    </w:p>
    <w:p>
      <w:pPr>
        <w:pStyle w:val="Normal"/>
        <w:rPr/>
      </w:pPr>
      <w:r>
        <w:rPr/>
        <w:t>Prosím cenovú ponuku vrátane komplet prác aj s montážou odvozom murovaním. Prosím naceniť aj montáž okien na "pásk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9:46Z</dcterms:created>
  <dc:creator/>
  <dc:description/>
  <dc:language>en-US</dc:language>
  <cp:lastModifiedBy/>
  <dcterms:modified xsi:type="dcterms:W3CDTF">2016-12-01T15:00:15Z</dcterms:modified>
  <cp:revision>1</cp:revision>
  <dc:subject/>
  <dc:title/>
</cp:coreProperties>
</file>