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tailný popis: krbove kachle napojit na existujuci komin v dome, neriesim prieduchy. akumulacia v ramci cca obyvacej miestnosti. na drevo. material moze byt pieskovec, mramor, ale aj iny. potrebujem hlavne vyriesit napojenie na komin, idealne ale tak aby ruro nebolo prilis vidiet. na pripadne otazky rad odpovie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00:19Z</dcterms:created>
  <dc:creator/>
  <dc:description/>
  <dc:language>en-US</dc:language>
  <cp:lastModifiedBy/>
  <dcterms:modified xsi:type="dcterms:W3CDTF">2016-09-21T09:00:33Z</dcterms:modified>
  <cp:revision>1</cp:revision>
  <dc:subject/>
  <dc:title/>
</cp:coreProperties>
</file>