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na:          3x dvojkridlove otvarave + otvaravo sklopne s. 1800 v. 150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>1x dvojkridlove otvarave + otvaravo sklopne s. 1800 v. 135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>1x jednokridlove otvaravo sklopne s. 900 v. 150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>2x jednokridlove otvaravo sklopne s. 900 v. 600</w:t>
      </w:r>
    </w:p>
    <w:p>
      <w:pPr>
        <w:pStyle w:val="Normal"/>
        <w:rPr/>
      </w:pPr>
      <w:r>
        <w:rPr/>
        <w:t>Bal. dvere: 1x jednokridlove otvaravo sklopne s. 1000 v. 220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1x dvojdielne otvarave + otvaravo sklopne s.1800 v. 2200</w:t>
      </w:r>
    </w:p>
    <w:p>
      <w:pPr>
        <w:pStyle w:val="Normal"/>
        <w:rPr/>
      </w:pPr>
      <w:r>
        <w:rPr/>
        <w:t>Vchodove dvere: 1x s. 1500 v. 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3:59Z</dcterms:created>
  <dc:creator/>
  <dc:description/>
  <dc:language>en-US</dc:language>
  <cp:lastModifiedBy/>
  <dcterms:modified xsi:type="dcterms:W3CDTF">2017-04-07T06:34:23Z</dcterms:modified>
  <cp:revision>1</cp:revision>
  <dc:subject/>
  <dc:title/>
</cp:coreProperties>
</file>