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 1.okno | Šírka: 2090 mm, Výška: 1440 mm, Typ okna: trojdielne, Otváravosť: otváracie + sklopné, Počet: - 1 ks</w:t>
      </w:r>
    </w:p>
    <w:p>
      <w:pPr>
        <w:pStyle w:val="Normal"/>
        <w:rPr/>
      </w:pPr>
      <w:r>
        <w:rPr/>
        <w:t>- 2.okno | Šírka: 850 mm, Výška: 2140 mm, Typ okna: balkónové dvere, Otváravosť: otváracie, Počet: 1 ks</w:t>
      </w:r>
    </w:p>
    <w:p>
      <w:pPr>
        <w:pStyle w:val="Normal"/>
        <w:rPr/>
      </w:pPr>
      <w:r>
        <w:rPr/>
        <w:t>- 3.okno | Šírka: 2930 mm, Výška: 1440 mm, Typ okna: štvordielne, Otváravosť: otváracie + sklopné, Počet: 3 ks</w:t>
      </w:r>
    </w:p>
    <w:p>
      <w:pPr>
        <w:pStyle w:val="Normal"/>
        <w:rPr/>
      </w:pPr>
      <w:r>
        <w:rPr/>
        <w:t>- 4.okno | Šírka: 2060 mm, Výška: 1440 mm, Typ okna: trojdielne, Otváravosť: otváracie + sklopné, Počet: 3 ks</w:t>
      </w:r>
    </w:p>
    <w:p>
      <w:pPr>
        <w:pStyle w:val="Normal"/>
        <w:rPr/>
      </w:pPr>
      <w:r>
        <w:rPr/>
        <w:t>- 5.okno | Šírka: 1170 mm, Výška: 1440 mm, Typ okna: dvojdielne, Otváravosť: otváracie + sklopné, Počet: 1 ks</w:t>
      </w:r>
    </w:p>
    <w:p>
      <w:pPr>
        <w:pStyle w:val="Normal"/>
        <w:rPr/>
      </w:pPr>
      <w:r>
        <w:rPr/>
        <w:t>- 6.okno | Šírka: 1150 mm, Výška: 560 mm, Typ okna: jednodielne, Otváravosť: otváracie + sklopné, Počet: 2 ks</w:t>
      </w:r>
    </w:p>
    <w:p>
      <w:pPr>
        <w:pStyle w:val="Normal"/>
        <w:rPr/>
      </w:pPr>
      <w:r>
        <w:rPr/>
        <w:t>- 7.okno | Šírka: 1080 mm, Výška: 2600 mm, Typ okna: dvojdielne, Otváravosť: otváracie, Počet: 1 ks</w:t>
      </w:r>
    </w:p>
    <w:p>
      <w:pPr>
        <w:pStyle w:val="Normal"/>
        <w:rPr/>
      </w:pPr>
      <w:r>
        <w:rPr/>
        <w:t>- 8.okno | Šírka: 1110 mm, Výška: 2070 mm, Typ okna: dvojdielne, Otváravosť: otváracie, Počet: 1 ks</w:t>
      </w:r>
    </w:p>
    <w:p>
      <w:pPr>
        <w:pStyle w:val="Normal"/>
        <w:rPr/>
      </w:pPr>
      <w:r>
        <w:rPr/>
        <w:t>- 9.okno | Šírka: 1490 mm, Výška: 1440 mm, Typ okna: dvojdielne, Otváravosť: otváracie + sklopné, Počet: 1 ks</w:t>
      </w:r>
    </w:p>
    <w:p>
      <w:pPr>
        <w:pStyle w:val="Normal"/>
        <w:rPr/>
      </w:pPr>
      <w:r>
        <w:rPr/>
        <w:t>- 10.okno | Šírka: 850 mm, Výška: 2120 mm, Typ okna: balkónové dvere, Otváravosť: otváracie, Počet: 1 ks</w:t>
      </w:r>
    </w:p>
    <w:p>
      <w:pPr>
        <w:pStyle w:val="Normal"/>
        <w:rPr/>
      </w:pPr>
      <w:r>
        <w:rPr/>
        <w:t>- 11.okno | Šírka: 2030 mm, Výška: 450 mm, Typ okna: dvojdielne, Otváravosť: otváracie + sklopné, Počet: 4 ks</w:t>
      </w:r>
    </w:p>
    <w:p>
      <w:pPr>
        <w:pStyle w:val="Normal"/>
        <w:rPr/>
      </w:pPr>
      <w:r>
        <w:rPr/>
        <w:t>- 12.okno | Šírka: 530 mm, Výška: 500 mm, Typ okna: jednodielne, Otváravosť: otváracie + sklopné, Počet: 1 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53:20Z</dcterms:created>
  <dc:creator/>
  <dc:description/>
  <dc:language>en-US</dc:language>
  <cp:lastModifiedBy/>
  <dcterms:modified xsi:type="dcterms:W3CDTF">2016-02-10T14:53:55Z</dcterms:modified>
  <cp:revision>1</cp:revision>
  <dc:subject/>
  <dc:title/>
</cp:coreProperties>
</file>