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)</w:t>
        <w:tab/>
        <w:t>zhutnenie makadamu pod drevenú terasu rozmerov 2,0 x 8,5 x 0,2 (Š x D x H v metroch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)</w:t>
        <w:tab/>
        <w:t>montáž drevenej terasy na plastové nastaviteľné terče, uložené na betónových kockách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)</w:t>
        <w:tab/>
        <w:t>osadenie nerezových obrubníkov do zeme a vytvorenie okapového chodníka okolo domu zo štrku (cca 55 m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)</w:t>
        <w:tab/>
        <w:t xml:space="preserve">nanesenie silikónovej omietky alebo marmolitu na sokel domu (cca 0,2 x 35 m = 7 m²) 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)</w:t>
        <w:tab/>
        <w:t>nalepenie styroduru 2cm na sokel garáže, zasieťkovanie lepidlom a nanesenie silikónovej omietky alebo marmolitu (cca 0,2 x 24 m = 4,8 m²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6)</w:t>
        <w:tab/>
        <w:t>zošitie trhlín v betónovej doske garáže sponami a epoxidovou živicou podľa návodu http://www.asb.sk/stavebnictvo/stavebne-materialy/beton/zosivanie-trhlin-v-betone (cca 10 m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)</w:t>
        <w:tab/>
        <w:t>podlaha garáže : DenBraven tekutá lepenka 2K 400 dvojzložková, dilatovaný cementový poter CEMIX 030 30 MPa s vystužovacími vláknami SIKA FIBER PPM 12, samonivelizačná stierka CEMIX 050 30 Mpa, dvojzložkový epoxidový náter SIKAFLOOR 264 THIXO (cca 42 m²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8)</w:t>
        <w:tab/>
        <w:t>parkovacia plocha pred garážou : osadenie žulových obrubníkov (40 x 20 x 10 cm) do betónu (cca 22 m), príprava zhutneného lôžka z makadamu pre žulové kocky a ich uloženie (cca 72 m² - 6,5 x 11 m)</w:t>
      </w:r>
    </w:p>
    <w:p>
      <w:pPr>
        <w:pStyle w:val="Western"/>
        <w:spacing w:lineRule="atLeast" w:line="240" w:before="0" w:after="280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9)</w:t>
        <w:tab/>
        <w:t>osadenie nerezových stĺpikov pre vstupnú bránu a bráničku do betónu hĺbka 120 cm (3 ks), príprava betónového základu 0,4 x 1,8 x 1,2 (Š x D x H v metroch) a kabeláže pre osadenie a pohon posuvnej brány</w:t>
      </w:r>
    </w:p>
    <w:p>
      <w:pPr>
        <w:pStyle w:val="Western"/>
        <w:spacing w:lineRule="atLeast" w:line="240" w:before="0" w:after="280"/>
        <w:rPr/>
      </w:pPr>
      <w:r>
        <w:rPr>
          <w:rStyle w:val="InternetLink"/>
          <w:bCs/>
          <w:color w:val="000000"/>
          <w:u w:val="none"/>
        </w:rPr>
        <w:t>10)</w:t>
        <w:tab/>
        <w:t>železobetónové pätky pre plot hĺbka 120 cm, rozmer 40 x 40 cm, osadenie nerezových stĺpikov (35 k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0" w:hanging="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4E89"/>
      <w:u w:val="single"/>
    </w:rPr>
  </w:style>
  <w:style w:type="character" w:styleId="Bold2">
    <w:name w:val="bold2"/>
    <w:basedOn w:val="Standardnpsmoodstavce"/>
    <w:qFormat/>
    <w:rPr>
      <w:b/>
      <w:bCs/>
    </w:rPr>
  </w:style>
  <w:style w:type="character" w:styleId="Address2">
    <w:name w:val="address2"/>
    <w:basedOn w:val="Standardnpsmoodstavce"/>
    <w:qFormat/>
    <w:rPr/>
  </w:style>
  <w:style w:type="character" w:styleId="Nadpis1">
    <w:name w:val="nadpis1"/>
    <w:basedOn w:val="Standardnpsmoodstavce"/>
    <w:qFormat/>
    <w:rPr>
      <w:b/>
      <w:bCs/>
      <w:vanish w:val="false"/>
      <w:sz w:val="18"/>
      <w:szCs w:val="18"/>
    </w:rPr>
  </w:style>
  <w:style w:type="character" w:styleId="Velikost10">
    <w:name w:val="velikost10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Separ1">
    <w:name w:val="separ1"/>
    <w:basedOn w:val="Normal"/>
    <w:qFormat/>
    <w:pPr>
      <w:spacing w:before="45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alena.olexova</dc:creator>
  <dc:description/>
  <dc:language>en-US</dc:language>
  <cp:lastModifiedBy/>
  <cp:lastPrinted>2016-12-19T10:10:00Z</cp:lastPrinted>
  <dcterms:modified xsi:type="dcterms:W3CDTF">2017-03-14T07:42:58Z</dcterms:modified>
  <cp:revision>17</cp:revision>
  <dc:subject/>
  <dc:title>14</dc:title>
</cp:coreProperties>
</file>