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Ďalšie informácie: Zaujimala by nas cena za komplet sluzby, t.j. praca, material (vratane zasuviek a vypinacov, isticova skrinka vonkajsia) + vyhotovenie reviznej spravy. </w:t>
      </w:r>
    </w:p>
    <w:p>
      <w:pPr>
        <w:pStyle w:val="Normal"/>
        <w:rPr/>
      </w:pPr>
      <w:r>
        <w:rPr/>
        <w:t>1. izba - 4 ks 2ite zasuvky, 1 vypinac obyc, 1 stropne svetlo</w:t>
      </w:r>
    </w:p>
    <w:p>
      <w:pPr>
        <w:pStyle w:val="Normal"/>
        <w:rPr/>
      </w:pPr>
      <w:r>
        <w:rPr/>
        <w:t>2. izba - 4 ks 2ite zasuvky, 1 vypinac obyc, 1 stropne svetlo</w:t>
      </w:r>
    </w:p>
    <w:p>
      <w:pPr>
        <w:pStyle w:val="Normal"/>
        <w:rPr/>
      </w:pPr>
      <w:r>
        <w:rPr/>
        <w:t>kuchyna - 1  vypinac obyc, 1 stropne svetlo, 2 ks 2ite zasuvky, 2ks 4ite zasuvky na linke</w:t>
      </w:r>
    </w:p>
    <w:p>
      <w:pPr>
        <w:pStyle w:val="Normal"/>
        <w:rPr/>
      </w:pPr>
      <w:r>
        <w:rPr/>
        <w:t>chodba - 2ks vypinac 2ity , 2 stropne svetla, 2 ks 2ite zasuvky</w:t>
      </w:r>
    </w:p>
    <w:p>
      <w:pPr>
        <w:pStyle w:val="Normal"/>
        <w:rPr/>
      </w:pPr>
      <w:r>
        <w:rPr/>
        <w:t>tahanie kablov v drazke v stene (nie v podlahe) a ulozenie kablov v trub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ujimal by nas aj cas trvania prac (poprosim rozpis napr.: 2 dni buracie prace (hlucne), 2 dni polozenie novych kablov, 1 den zamurovanie drazok v stene a pod.). Aby sme si mohli rozplanovat ostatne cinnosti (upratanie a odvoz stavebneho odpadu, dat info susedom, kolko budu trvat hlucne prace). Obhliadka bytu by bola mozna az po 1.12. nakolko sa jedna o kupovany by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0:29Z</dcterms:created>
  <dc:creator/>
  <dc:description/>
  <dc:language>en-US</dc:language>
  <cp:lastModifiedBy/>
  <dcterms:modified xsi:type="dcterms:W3CDTF">2016-10-03T07:31:04Z</dcterms:modified>
  <cp:revision>1</cp:revision>
  <dc:subject/>
  <dc:title/>
</cp:coreProperties>
</file>