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Komponenty: Zvodova rura100  5m-1ks, zvodova rura 100  4m-8ks , žlab33  6m-2ks,  žlab33  5m-1ks, žlab33 4m-3ks, žlab33 3m-1ks, čelo lisovane  CL33 KJG-22 ks, kotlik lisovany KL 33/100 -11ks, objimka bez hrotu M10  OB 100 M10 KJG-20ks,PVC ochranna  krytka na hrot objimky R1-OK-O KJG-22ks, koleno lisovane 85° K100,85°KJG-2ks, koleno lisovane 72° K100,72°KJG-20ks, kolenolisovane odskokove KO100KJG-1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5:40Z</dcterms:created>
  <dc:creator/>
  <dc:description/>
  <dc:language>en-US</dc:language>
  <cp:lastModifiedBy/>
  <dcterms:modified xsi:type="dcterms:W3CDTF">2017-06-26T08:45:58Z</dcterms:modified>
  <cp:revision>1</cp:revision>
  <dc:subject/>
  <dc:title/>
</cp:coreProperties>
</file>