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IC 33-6M KJG poz.farb.žľab,IČ-inten.čierna 66,00 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P-K IC 33 25/5 KJG poz.f.hák s pre.krokva IČ 70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 IC 33 KJG poz.farb.vonk.roh,inten.čierna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 IC 33/120 KJG poz.f.kotlík, IČ-intenz.čierna 2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 IC 120 KJG poz.f.koleno, IČ-intenz.čierna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R IC 120-1M KJG poz.f.zvod.rúra IČ-int.čierna 2,00 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R IC 120-4M KJG poz.f.zvod.rúra IČ-int.čierna 4,00 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 IC 120-M10 KJG p.f.obj.bez skoby IČ120 M10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-AKG IC KJG Gum.krytka objímky IČ ral 9005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-HN DB 280 KJG Hmoždinka modrá s lamelou 2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-HT 300 M10 KJG Poz.hrot - torx 300 M10 4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V IC 120 KJG poz.f.zach.vody IČ 120 1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N C370 IC KJG f.poz.sneh.zach.nosovy IČ 80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KAFLEX 11 FC CIER na spájanie žlabov čierna 2,00 K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 IC 3,2X 8 poz.f.nit 3,2x 8 -9005 RAL  100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5:18Z</dcterms:created>
  <dc:creator/>
  <dc:description/>
  <dc:language>en-US</dc:language>
  <cp:lastModifiedBy/>
  <dcterms:modified xsi:type="dcterms:W3CDTF">2017-02-01T14:22:57Z</dcterms:modified>
  <cp:revision>5</cp:revision>
  <dc:subject/>
  <dc:title/>
</cp:coreProperties>
</file>