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enský rybársky zväz - Rada Žilina hľadá dodávateľa pre akciu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BOVCE – RYBNÉ HOSPODÁRSTVO – OPRAVA ELEKTRICKÝCH ROZVODOV N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redmet stavb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ÍBOVCE - I. ETAPA</w:t>
      </w:r>
      <w:r>
        <w:rPr>
          <w:rFonts w:cs="Arial" w:ascii="Arial" w:hAnsi="Arial"/>
          <w:sz w:val="20"/>
          <w:szCs w:val="20"/>
        </w:rPr>
        <w:t xml:space="preserve"> – Oprava NN rozvodov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O 01 - Rybníky - 1. etap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03 - Hospodárska budov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 je spracovaná v rozsah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edenie výkonu z RM 1/2 do PRIS NN káblom – oprava káb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pojenie rozvádzačov RE Hydra  č. 1,5,7,9,12,15,17,19 káblami CYKY uloženými v ze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jenie rozvádzačov RE ŽL 1 a 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a rozvádzača RM 1/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očas opravy bude pôvodné zariadenie permanentne v prevádzke, s možnosťou dočasného obmedzenia, nie však na úkor liahne a chovu rýb 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ieľ opravy je odstrániť nefunkčné káblové rozvody, zabezpečiť vyvedenie dostatočného výkonu z hlavných a podružných rozvádzačov k miestu kompletnej kabeláž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klady pre vypracovanie ponú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chnologická časť</w:t>
      </w:r>
      <w:r>
        <w:rPr>
          <w:rFonts w:cs="Arial" w:ascii="Arial" w:hAnsi="Arial"/>
          <w:sz w:val="20"/>
          <w:szCs w:val="20"/>
        </w:rPr>
        <w:t xml:space="preserve"> – dokumentácia pre realizáciu prác , vypracovaná spoločnosťou </w:t>
      </w:r>
      <w:r>
        <w:rPr>
          <w:rFonts w:cs="Arial" w:ascii="Arial" w:hAnsi="Arial"/>
          <w:b/>
          <w:sz w:val="20"/>
          <w:szCs w:val="20"/>
        </w:rPr>
        <w:t>DUWELL 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.r.o.</w:t>
      </w:r>
      <w:r>
        <w:rPr>
          <w:rFonts w:cs="Arial" w:ascii="Arial" w:hAnsi="Arial"/>
          <w:sz w:val="20"/>
          <w:szCs w:val="20"/>
        </w:rPr>
        <w:t xml:space="preserve"> Dolná Rosinská 554, 013 22 Rosina – HIP Ing. Dupkala </w:t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sk-SK"/>
        </w:rPr>
        <w:t>Termín realizácie stavby: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edpokladaný termín začatia </w:t>
        <w:tab/>
        <w:tab/>
        <w:t>10/2017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žadovaný termín ukončenia </w:t>
        <w:tab/>
        <w:t>najneskôr do 30.11.2017</w:t>
      </w:r>
    </w:p>
    <w:p>
      <w:pPr>
        <w:pStyle w:val="Header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iadame potvrdiť uvedený termín, alebo uviesť skorší ponúkaný termín ukončenia stavby.</w:t>
      </w:r>
    </w:p>
    <w:p>
      <w:pPr>
        <w:pStyle w:val="Header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Spôsob spracovania cenovej ponuk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ený položkový rozpočet (výkaz výmer) pre jednotlivé SO zohľadňujúci všetky náklady zhotoviteľa. Prípadná kompletizačná činnosť nebude uvádzaná samostatne, ale bude zahrnutá v cene položiek. Ponuková cena musí zahŕňať všetky náklady zhotoviteľa spojené s vykonaním diela v rozsahu podľa projektovej dokumentácie tak, aby dielo bolo schopné bezpečného a spoľahlivého užívania v súlade s príslušnými STN a normami používanými v energetik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Ďalšie podmienk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dnávateľ zabezpečí dodávky strojov a zariadení v rozsahu podľa pripojeného zoznamu. Tieto nebudú predmetom ponuky uchádzač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á lehot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</w:t>
        <w:tab/>
        <w:tab/>
        <w:t>- 36 mesiaco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y</w:t>
        <w:tab/>
        <w:t>- podľa výrobcu, najmenej však 24 mesiacov od prevzatia opra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ú dokumentáciu v uvedenom rozsahu je možné po dohode (0918 711 525 - Ing. Kuric) zaslať elektronicky alebo osobne prevziať v sídle Slovenského rybárskeho zväzu - Rada Žilina, ul. A. Kmeťa 20, Žil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doručenia ponúk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5.10.2017 do 10,00 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 elektronicky (e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kuric@srzrada.sk</w:t>
        </w:r>
      </w:hyperlink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 poštou alebo osobne - Ing. Kuric, S</w:t>
      </w:r>
      <w:r>
        <w:rPr>
          <w:rFonts w:cs="Arial" w:ascii="Arial" w:hAnsi="Arial"/>
          <w:sz w:val="20"/>
          <w:szCs w:val="20"/>
        </w:rPr>
        <w:t>lovenský rybársky zväz - Rada Žilina, ul. A. Kmeťa 2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010 55 Žil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á pre vyhodnotenie ponú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realizácie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Objednávateľ si vyhradzuj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ávo rokovať s vybratým uchádzačom o konečnej  cene diela a o termínoch pln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ylúčiť </w:t>
      </w:r>
      <w:r>
        <w:rPr>
          <w:rFonts w:cs="Arial" w:ascii="Arial" w:hAnsi="Arial"/>
          <w:sz w:val="20"/>
          <w:szCs w:val="20"/>
        </w:rPr>
        <w:t>z predmetu obstarávania vybraté práce, ktoré bude zabezpečovať vlastnými kapacita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309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c@srzrad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5:00Z</dcterms:created>
  <dc:creator>Administrators</dc:creator>
  <dc:description/>
  <cp:keywords/>
  <dc:language>en-US</dc:language>
  <cp:lastModifiedBy>user</cp:lastModifiedBy>
  <dcterms:modified xsi:type="dcterms:W3CDTF">2017-10-11T12:36:00Z</dcterms:modified>
  <cp:revision>3</cp:revision>
  <dc:subject/>
  <dc:title>Názov stavby:</dc:title>
</cp:coreProperties>
</file>