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60"/>
        <w:gridCol w:w="4640"/>
        <w:gridCol w:w="1140"/>
        <w:gridCol w:w="1920"/>
      </w:tblGrid>
      <w:tr>
        <w:trPr>
          <w:trHeight w:val="247" w:hRule="atLeast"/>
        </w:trPr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85190</wp:posOffset>
                  </wp:positionH>
                  <wp:positionV relativeFrom="page">
                    <wp:posOffset>435610</wp:posOffset>
                  </wp:positionV>
                  <wp:extent cx="5778500" cy="90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3846" r="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V 1174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LINE SLOVAKIA spol. s r.o.</w:t>
            </w:r>
          </w:p>
        </w:tc>
      </w:tr>
      <w:tr>
        <w:trPr>
          <w:trHeight w:val="56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PIS  MATERIÁLU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ALIZÁCIA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18"/>
                <w:szCs w:val="18"/>
              </w:rPr>
              <w:t>Potrubie pripojovacie, odpadné a vetracie (HT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rná jednotka</w:t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18"/>
                <w:szCs w:val="18"/>
              </w:rPr>
              <w:t>Tvarovky (HT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rná jednotka</w:t>
            </w:r>
          </w:p>
        </w:tc>
      </w:tr>
      <w:tr>
        <w:trPr>
          <w:trHeight w:val="67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196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dbočka - 50/4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dbočka - 50/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20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dbočka - 110/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20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dbočka - 110/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dbočka - 110/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oleno 110 – 45°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ia – 50/4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ia – 110/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6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ca tvarovka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4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tracia hlavica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4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vetrávací ventil HL900 DN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olená pripojovacích potrubí, presuvky podľa potreb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ODOVOD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18"/>
                <w:szCs w:val="18"/>
              </w:rPr>
              <w:t>Potrubie a tvarovky 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rná jednotka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vod vody z plasthliníkových rúr ALPEX-DUO (IVAR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 20 x 2,0 mm (DN15) – PN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 26 x 3,0 mm (DN20) – PN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 32 x 3,0 mm (DN25) – PN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ástenka press PTM 5760 – ½“ F x 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ame skrutkovanie – ¾“ M x 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ame skrutkovanie – ¾“ M x 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6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ame skrutkovanie – ½“ M x 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chodka PE 100 32 - 1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olená, T-kusy, redukcie nie sú vykázan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zolácia potrubia:(polyetylen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rná jednotka</w:t>
            </w:r>
          </w:p>
        </w:tc>
      </w:tr>
      <w:tr>
        <w:trPr>
          <w:trHeight w:val="197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UBOLIT DG hrúbky 9 mm – podľa výpisu potrub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ZDRAVOTECH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TECHNICKÁ SPRÁV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26035</wp:posOffset>
            </wp:positionV>
            <wp:extent cx="5768340" cy="9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846" r="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20" w:right="1580" w:gutter="0" w:header="0" w:top="835" w:footer="0" w:bottom="4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140"/>
        <w:gridCol w:w="1920"/>
      </w:tblGrid>
      <w:tr>
        <w:trPr>
          <w:trHeight w:val="247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885190</wp:posOffset>
                  </wp:positionH>
                  <wp:positionV relativeFrom="page">
                    <wp:posOffset>435610</wp:posOffset>
                  </wp:positionV>
                  <wp:extent cx="5778500" cy="908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3846" r="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V 1174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LINE SLOVAKIA spol. s r.o.</w:t>
            </w:r>
          </w:p>
        </w:tc>
      </w:tr>
      <w:tr>
        <w:trPr>
          <w:trHeight w:val="336" w:hRule="atLeast"/>
        </w:trPr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20" w:right="1580" w:gutter="0" w:header="0" w:top="835" w:footer="0" w:bottom="4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17:00Z</dcterms:created>
  <dc:creator>Denisa Petrášová</dc:creator>
  <dc:description/>
  <dc:language>en-US</dc:language>
  <cp:lastModifiedBy>Denisa Petrášová</cp:lastModifiedBy>
  <dcterms:modified xsi:type="dcterms:W3CDTF">2015-01-17T19:17:00Z</dcterms:modified>
  <cp:revision>2</cp:revision>
  <dc:subject/>
  <dc:title/>
</cp:coreProperties>
</file>