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távám stavbu bazénu či příslušenství k bazénové technologii:</w:t>
      </w:r>
    </w:p>
    <w:p>
      <w:pPr>
        <w:pStyle w:val="Normal"/>
        <w:rPr/>
      </w:pPr>
      <w:r>
        <w:rPr/>
      </w:r>
    </w:p>
    <w:p>
      <w:pPr>
        <w:pStyle w:val="Normal"/>
        <w:rPr/>
      </w:pPr>
      <w:r>
        <w:rPr/>
        <w:t>Typ (venkovní, vnitřní):</w:t>
      </w:r>
    </w:p>
    <w:p>
      <w:pPr>
        <w:pStyle w:val="Normal"/>
        <w:rPr/>
      </w:pPr>
      <w:r>
        <w:rPr/>
      </w:r>
    </w:p>
    <w:p>
      <w:pPr>
        <w:pStyle w:val="Normal"/>
        <w:rPr/>
      </w:pPr>
      <w:r>
        <w:rPr/>
        <w:t>Plocha či rozměry:</w:t>
      </w:r>
    </w:p>
    <w:p>
      <w:pPr>
        <w:pStyle w:val="Normal"/>
        <w:rPr/>
      </w:pPr>
      <w:r>
        <w:rPr/>
      </w:r>
    </w:p>
    <w:p>
      <w:pPr>
        <w:pStyle w:val="Normal"/>
        <w:rPr/>
      </w:pPr>
      <w:r>
        <w:rPr/>
        <w:t>Popis:</w:t>
      </w:r>
    </w:p>
    <w:p>
      <w:pPr>
        <w:pStyle w:val="Normal"/>
        <w:rPr/>
      </w:pPr>
      <w:r>
        <w:rPr/>
      </w:r>
    </w:p>
    <w:p>
      <w:pPr>
        <w:pStyle w:val="Normal"/>
        <w:rPr/>
      </w:pPr>
      <w:r>
        <w:rPr/>
        <w:t xml:space="preserve">Poptávám firmu, která by byla schopna vyrábět relaxační lázeň, která  bude splňovat tyto parametry : vnitřní rozměr cca 100*100 cm, výška kolem 180 cm, tepelně izolované s vlastním vyhříváním /elektrické, nebo napojitelné na rozvod ústředního vytápění/.Do lázně by mělo být vestavěné, nebo ponořené hydraulické multifunkční posilovací zařízení, které nejen že bude klást nastavitelný odpor, ale může také vytvářet  proud vody /vzduchu/ pro masážní trysky a voda se může filtrovat i bez potřeby čerpadla. Voda bude člověka nadnášet , proto by měla být posilovací madla pro ruce umístěna ve výši rukou  tak, aby se dala udržet poloha proti pedálům umístěným na podlaze. Pedály by mohly být řešeny nejjednodušeji jako vodní , či vzduchové měchy /výrobce gumových zařízení/ , nebo písty /hliník, plast, guma .../.  Upřednostním takového výrobce, který již spolupracuje s firmou, která dodá mechanicko-hydraulické prvky, ale poptávku prosím směrovat také výrobcům  sportovního náčiní, třenažérů, výrobků z gumy, posilovacích strojů a pod. Pro sériovou výrobu by bylo dobré takové řešení, které bude sestavitelné z polotovarů, které projdou dveřmi. Například ze tří prstenců výšky cca 60 cm, které se naskládají na sebe a stáhnou se k sobě. Při malém rozměru bazénu je možno poskládat z laminátových dílů, nebo vložit svařenou folii do polyestyrenového korpusu, nebo sešroubovat dvě vany ve tvaru U o rozměrech 50*100*180 do požadovaného tvaru. Pro lepší komfort je vhodné osadit do čelní strany relaxační lázně průhled,není podmínkou.                               </w:t>
      </w:r>
    </w:p>
    <w:p>
      <w:pPr>
        <w:pStyle w:val="Normal"/>
        <w:rPr/>
      </w:pPr>
      <w:r>
        <w:rPr/>
      </w:r>
    </w:p>
    <w:p>
      <w:pPr>
        <w:pStyle w:val="Normal"/>
        <w:rPr/>
      </w:pPr>
      <w:r>
        <w:rPr/>
        <w:t xml:space="preserve">Relaxační lázeň /autorská práva/ má oproti vířivkám tu výhodu, že je zde tělo ponořeno a nadnášeno celé, že se zde dá efektivně sportovat </w:t>
      </w:r>
    </w:p>
    <w:p>
      <w:pPr>
        <w:pStyle w:val="Normal"/>
        <w:rPr/>
      </w:pPr>
      <w:r>
        <w:rPr/>
        <w:t xml:space="preserve">a oproti bazénům je potřema minimální množství vody, čímž se snižují provozní náklady na minimum. Ani středně velký bazén neumožní tolik pohybu v tak velkém sloupci vody, aby voda člověku sahala po k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42:00Z</dcterms:created>
  <dc:creator>Petr Witz</dc:creator>
  <dc:description/>
  <cp:keywords/>
  <dc:language>en-US</dc:language>
  <cp:lastModifiedBy>Petr Witz</cp:lastModifiedBy>
  <dcterms:modified xsi:type="dcterms:W3CDTF">2013-04-28T20:42:00Z</dcterms:modified>
  <cp:revision>1</cp:revision>
  <dc:subject/>
  <dc:title>Poptávám stavbu bazénu či příslušenství k bazénové technologii:</dc:title>
</cp:coreProperties>
</file>